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 w:leader="none"/>
          <w:tab w:val="left" w:pos="5175" w:leader="none"/>
          <w:tab w:val="right" w:pos="9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e on Community Services</w:t>
        <w:tab/>
        <w:t>Edmund J. Gleazer, Jr., President</w:t>
      </w:r>
    </w:p>
    <w:p>
      <w:pPr>
        <w:pStyle w:val="Normal"/>
        <w:tabs>
          <w:tab w:val="clear" w:pos="720"/>
          <w:tab w:val="left" w:pos="165" w:leader="none"/>
          <w:tab w:val="left" w:pos="5175" w:leader="none"/>
          <w:tab w:val="right" w:pos="9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nd the Community College</w:t>
        <w:tab/>
        <w:t>American Association of Community</w:t>
      </w:r>
    </w:p>
    <w:p>
      <w:pPr>
        <w:pStyle w:val="Normal"/>
        <w:tabs>
          <w:tab w:val="clear" w:pos="720"/>
          <w:tab w:val="left" w:pos="165" w:leader="none"/>
          <w:tab w:val="left" w:pos="5175" w:leader="none"/>
          <w:tab w:val="right" w:pos="9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60" w:leader="none"/>
          <w:tab w:val="left" w:pos="5295" w:leader="none"/>
          <w:tab w:val="right" w:pos="9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alencia Community College</w:t>
        <w:tab/>
        <w:tab/>
        <w:t>and Junior Colleges</w:t>
      </w:r>
    </w:p>
    <w:p>
      <w:pPr>
        <w:pStyle w:val="Normal"/>
        <w:tabs>
          <w:tab w:val="clear" w:pos="720"/>
          <w:tab w:val="left" w:pos="5160" w:leader="none"/>
          <w:tab w:val="left" w:pos="5295" w:leader="none"/>
          <w:tab w:val="right" w:pos="9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rlando, Florida</w:t>
        <w:tab/>
        <w:t>One Dupont Circle, Suite 410</w:t>
      </w:r>
    </w:p>
    <w:p>
      <w:pPr>
        <w:pStyle w:val="Normal"/>
        <w:tabs>
          <w:tab w:val="clear" w:pos="720"/>
          <w:tab w:val="left" w:pos="5160" w:leader="none"/>
          <w:tab w:val="left" w:pos="5295" w:leader="none"/>
          <w:tab w:val="right" w:pos="9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pril 19, 1974</w:t>
        <w:tab/>
        <w:t>Washington, D. C. 20036</w:t>
      </w:r>
    </w:p>
    <w:p>
      <w:pPr>
        <w:pStyle w:val="Normal"/>
        <w:tabs>
          <w:tab w:val="clear" w:pos="720"/>
          <w:tab w:val="left" w:pos="5160" w:leader="none"/>
          <w:tab w:val="left" w:pos="5295" w:leader="none"/>
          <w:tab w:val="right" w:pos="93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7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YOND THE OPEN DOOR THE OPEN COLLEGE</w:t>
      </w:r>
    </w:p>
    <w:p>
      <w:pPr>
        <w:pStyle w:val="Normal"/>
        <w:tabs>
          <w:tab w:val="clear" w:pos="720"/>
          <w:tab w:val="right" w:pos="937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job has been described as the wrap</w:t>
        <w:noBreakHyphen/>
        <w:t xml:space="preserve">up of the Conference and conference topics and to indicate where we go from here. "Please understand," I was told, "that our definition of your topic is not intended to limit you in any way but to help us in our planning." I thank the planning committee for its invitation because I can think of no other topic to which I would rather speak than "Beyond the Open Door </w:t>
        <w:noBreakHyphen/>
        <w:t xml:space="preserve"> The Open College." My own thoughts and values, the stance of AACJC, and the demands and possibilities in the environment in which we live, lead me to say some things about the community college that have been waiting for an appropriate platform, and I think the "yeasty" sessions of this conference provide the right set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after the boom" paper I reported that in my view the community college is entering the third major period in its evolution as an educational institution with the approach to "create value</w:t>
        <w:noBreakHyphen/>
        <w:t>satisfying goods and services that consumers will want to bu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n the months since After </w:t>
      </w:r>
      <w:r>
        <w:rPr>
          <w:rFonts w:eastAsia="Times New Roman" w:cs="Times New Roman" w:ascii="Times New Roman" w:hAnsi="Times New Roman"/>
          <w:sz w:val="24"/>
          <w:szCs w:val="24"/>
          <w:u w:val="single"/>
        </w:rPr>
        <w:t xml:space="preserve">The Boom </w:t>
      </w:r>
      <w:r>
        <w:rPr>
          <w:rFonts w:eastAsia="Times New Roman" w:cs="Times New Roman" w:ascii="Times New Roman" w:hAnsi="Times New Roman"/>
          <w:sz w:val="24"/>
          <w:szCs w:val="24"/>
        </w:rPr>
        <w:t>first appeared I've been listening to and soliciting attitudes around the field as to where we were going</w:t>
        <w:noBreakHyphen/>
        <w:t>not just in reference to community services but to the very essence of community colle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nning quickly over the variety you'd naturally expect, I sense that attitudes reside in two prevailing camps: those focused on problems, transferring guilt etc., and those with their eye on opportunities. </w:t>
      </w:r>
    </w:p>
    <w:p>
      <w:pPr>
        <w:pStyle w:val="Normal"/>
        <w:tabs>
          <w:tab w:val="clear" w:pos="720"/>
          <w:tab w:val="right" w:pos="94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05" w:leader="none"/>
          <w:tab w:val="right" w:pos="94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A. It's the legislature. They won't give us the money for </w:t>
        <w:tab/>
        <w:t>creativity. They like the universities better.</w:t>
      </w:r>
    </w:p>
    <w:p>
      <w:pPr>
        <w:pStyle w:val="Normal"/>
        <w:tabs>
          <w:tab w:val="clear" w:pos="720"/>
          <w:tab w:val="left" w:pos="1905" w:leader="none"/>
          <w:tab w:val="right" w:pos="94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1905" w:leader="none"/>
          <w:tab w:val="right" w:pos="94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B. Privately supported college </w:t>
        <w:noBreakHyphen/>
        <w:t xml:space="preserve"> It's the public community </w:t>
        <w:tab/>
        <w:t>colleges. They took our market, and the poor can't afford us.</w:t>
      </w:r>
    </w:p>
    <w:p>
      <w:pPr>
        <w:pStyle w:val="Normal"/>
        <w:tabs>
          <w:tab w:val="clear" w:pos="720"/>
          <w:tab w:val="left" w:pos="1905" w:leader="none"/>
          <w:tab w:val="right" w:pos="94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05" w:leader="none"/>
          <w:tab w:val="right" w:pos="94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C. It's the unions.</w:t>
      </w:r>
    </w:p>
    <w:p>
      <w:pPr>
        <w:pStyle w:val="Normal"/>
        <w:tabs>
          <w:tab w:val="clear" w:pos="720"/>
          <w:tab w:val="left" w:pos="1905" w:leader="none"/>
          <w:tab w:val="right" w:pos="94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20" w:leader="none"/>
          <w:tab w:val="right" w:pos="9435" w:leader="none"/>
        </w:tabs>
        <w:rPr/>
      </w:pPr>
      <w:r>
        <w:rPr>
          <w:rFonts w:eastAsia="Times New Roman" w:cs="Times New Roman" w:ascii="Times New Roman" w:hAnsi="Times New Roman"/>
          <w:sz w:val="24"/>
          <w:szCs w:val="24"/>
        </w:rPr>
        <w:t xml:space="preserve">President D. No real problems. We're too much of a moving target. We </w:t>
        <w:tab/>
        <w:t xml:space="preserve">let people make mistakes. </w:t>
      </w:r>
      <w:r>
        <w:rPr>
          <w:rFonts w:eastAsia="Times New Roman" w:cs="Times New Roman" w:ascii="Times New Roman" w:hAnsi="Times New Roman"/>
          <w:sz w:val="24"/>
          <w:szCs w:val="24"/>
          <w:u w:val="single"/>
        </w:rPr>
        <w:t>We</w:t>
      </w:r>
      <w:r>
        <w:rPr>
          <w:rFonts w:eastAsia="Times New Roman" w:cs="Times New Roman" w:ascii="Times New Roman" w:hAnsi="Times New Roman"/>
          <w:sz w:val="24"/>
          <w:szCs w:val="24"/>
        </w:rPr>
        <w:t xml:space="preserve"> try to plan around where the </w:t>
        <w:tab/>
      </w:r>
      <w:r>
        <w:rPr>
          <w:rFonts w:eastAsia="Times New Roman" w:cs="Times New Roman" w:ascii="Times New Roman" w:hAnsi="Times New Roman"/>
          <w:sz w:val="24"/>
          <w:szCs w:val="24"/>
          <w:u w:val="single"/>
        </w:rPr>
        <w:t xml:space="preserve">community </w:t>
      </w:r>
      <w:r>
        <w:rPr>
          <w:rFonts w:eastAsia="Times New Roman" w:cs="Times New Roman" w:ascii="Times New Roman" w:hAnsi="Times New Roman"/>
          <w:sz w:val="24"/>
          <w:szCs w:val="24"/>
        </w:rPr>
        <w:t>is going.</w:t>
      </w:r>
    </w:p>
    <w:p>
      <w:pPr>
        <w:pStyle w:val="Normal"/>
        <w:tabs>
          <w:tab w:val="clear" w:pos="720"/>
          <w:tab w:val="left" w:pos="1920" w:leader="none"/>
          <w:tab w:val="right" w:pos="94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actions I have received are saying some things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 We need to learn how to raise the right kinds of issues and to encourage creation of answers rather than strictures.</w:t>
      </w:r>
    </w:p>
    <w:p>
      <w:pPr>
        <w:pStyle w:val="Normal"/>
        <w:tabs>
          <w:tab w:val="clear" w:pos="720"/>
          <w:tab w:val="left" w:pos="17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55" w:leader="none"/>
          <w:tab w:val="right" w:pos="94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We need to have a theory of what we are really about</w:t>
      </w:r>
    </w:p>
    <w:p>
      <w:pPr>
        <w:pStyle w:val="Normal"/>
        <w:tabs>
          <w:tab w:val="clear" w:pos="720"/>
          <w:tab w:val="left" w:pos="1755" w:leader="none"/>
          <w:tab w:val="right" w:pos="94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70" w:leader="none"/>
        </w:tabs>
        <w:rPr/>
      </w:pPr>
      <w:r>
        <w:rPr>
          <w:rFonts w:eastAsia="Times New Roman" w:cs="Times New Roman" w:ascii="Times New Roman" w:hAnsi="Times New Roman"/>
          <w:sz w:val="24"/>
          <w:szCs w:val="24"/>
        </w:rPr>
        <w:t xml:space="preserve">3. We </w:t>
      </w:r>
      <w:r>
        <w:rPr>
          <w:rFonts w:eastAsia="Times New Roman" w:cs="Times New Roman" w:ascii="Times New Roman" w:hAnsi="Times New Roman"/>
          <w:sz w:val="24"/>
          <w:szCs w:val="24"/>
          <w:u w:val="single"/>
        </w:rPr>
        <w:t>do</w:t>
      </w:r>
      <w:r>
        <w:rPr>
          <w:rFonts w:eastAsia="Times New Roman" w:cs="Times New Roman" w:ascii="Times New Roman" w:hAnsi="Times New Roman"/>
          <w:sz w:val="24"/>
          <w:szCs w:val="24"/>
        </w:rPr>
        <w:t xml:space="preserve"> need a </w:t>
      </w:r>
      <w:r>
        <w:rPr>
          <w:rFonts w:eastAsia="Times New Roman" w:cs="Times New Roman" w:ascii="Times New Roman" w:hAnsi="Times New Roman"/>
          <w:sz w:val="24"/>
          <w:szCs w:val="24"/>
          <w:u w:val="single"/>
        </w:rPr>
        <w:t xml:space="preserve">system. </w:t>
      </w:r>
      <w:r>
        <w:rPr>
          <w:rFonts w:eastAsia="Times New Roman" w:cs="Times New Roman" w:ascii="Times New Roman" w:hAnsi="Times New Roman"/>
          <w:sz w:val="24"/>
          <w:szCs w:val="24"/>
        </w:rPr>
        <w:t>With all due respect, the things we're discussing are very random, spontaneous, "jerry built." We've got a system built for a different day.</w:t>
      </w:r>
    </w:p>
    <w:p>
      <w:pPr>
        <w:pStyle w:val="Normal"/>
        <w:tabs>
          <w:tab w:val="clear" w:pos="720"/>
          <w:tab w:val="left" w:pos="17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ncept of community services is to broaden from a department of the college or a sector of college activities to represent the total stance of the college, and if the concept of service is to yield. to the notion of community use of the college as an educational resource for  individual and community development, let me propose a framework of a new system and propose some ways to get us from where we are now to being truly community</w:t>
        <w:noBreakHyphen/>
        <w:t>based and performance</w:t>
        <w:noBreakHyphen/>
        <w:t>orie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re are a variety of factors which both stimulate and support the evolution of the community college "beyond the boom</w:t>
        <w:noBreakHyphen/>
        <w:noBreakHyphen/>
        <w:noBreakHyphen/>
        <w:noBreakHyphen/>
        <w:t xml:space="preserve">economics, values toward both community and education, public accountability, demography and touches of enlightened leadership </w:t>
        <w:noBreakHyphen/>
        <w:noBreakHyphen/>
        <w:noBreakHyphen/>
        <w:t xml:space="preserve"> it would be a mistake to assume that such a major transition will take place without a ripple. As more than 1,000 institutions, and 1,400 or more in number by 1980, in settings as different as North Platte and Chicago, become more clearly community</w:t>
        <w:noBreakHyphen/>
        <w:t>based, more oriented to performance than credentials, they will encounter several strategic questions in their own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 What are the markets within this community? How do we translate community perceptions into our objectives?</w:t>
      </w:r>
    </w:p>
    <w:p>
      <w:pPr>
        <w:pStyle w:val="Normal"/>
        <w:tabs>
          <w:tab w:val="clear" w:pos="720"/>
          <w:tab w:val="left" w:pos="1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Given what we've</w:t>
        <w:noBreakHyphen/>
        <w:t>got to work with, what are the program possibilities outside the confines of traditional academic practice; what are the operational implications of these?</w:t>
      </w:r>
    </w:p>
    <w:p>
      <w:pPr>
        <w:pStyle w:val="Normal"/>
        <w:tabs>
          <w:tab w:val="clear" w:pos="720"/>
          <w:tab w:val="left" w:pos="1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aving thrown away the packaging </w:t>
        <w:noBreakHyphen/>
        <w:t>from "Higher Education," what are the criteria for success? How do we measure output and summarize it for fiscal, legal and managerial purposes?</w:t>
      </w:r>
    </w:p>
    <w:p>
      <w:pPr>
        <w:pStyle w:val="Normal"/>
        <w:tabs>
          <w:tab w:val="clear" w:pos="720"/>
          <w:tab w:val="left" w:pos="1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 How suited or transformable are the current resources</w:t>
        <w:noBreakHyphen/>
        <w:noBreakHyphen/>
        <w:t>specifically staff and physical plant?</w:t>
      </w:r>
    </w:p>
    <w:p>
      <w:pPr>
        <w:pStyle w:val="Normal"/>
        <w:tabs>
          <w:tab w:val="clear" w:pos="720"/>
          <w:tab w:val="left" w:pos="1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 If we're to become something different, how accommodating is the current public policy climate in which we operate?</w:t>
      </w:r>
    </w:p>
    <w:p>
      <w:pPr>
        <w:pStyle w:val="Normal"/>
        <w:tabs>
          <w:tab w:val="clear" w:pos="720"/>
          <w:tab w:val="left" w:pos="1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 What resources and vehicles are available to provide technical assistance in advancing both the concept and effective practice of post</w:t>
        <w:noBreakHyphen/>
        <w:t>secondary education which is truly community</w:t>
        <w:noBreakHyphen/>
        <w:t xml:space="preserve">based and performance oriented? </w:t>
      </w:r>
    </w:p>
    <w:p>
      <w:pPr>
        <w:pStyle w:val="Normal"/>
        <w:tabs>
          <w:tab w:val="clear" w:pos="720"/>
          <w:tab w:val="left" w:pos="1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proposed here is premised on the belief that the suggestion of a third major period of evolution is not only valid but healthy and exciting. A parallel belief is that the transition described above calls for a comprehensive response by the field through the national association</w:t>
        <w:noBreakHyphen/>
        <w:noBreakHyphen/>
        <w:t>particularly in the light of AACJC's newly articulated 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8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national leadership of community</w:t>
        <w:noBreakHyphen/>
        <w:t>based, performance</w:t>
        <w:softHyphen/>
        <w:t xml:space="preserve"> oriented post</w:t>
        <w:noBreakHyphen/>
        <w:t>secondary edu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purpose today is to propose the shape of such a response and in doing so to enlarge upon some factors which make it timely and 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HAT MUST BE DON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rPr>
        <w:t xml:space="preserve">Over the last several years there has been very vocal and widespread interest in "staff development." In spite of the somewhat negative implications carried by the label, its importance to people in the field has been reflected time and again at conferences, and in surveys like </w:t>
      </w:r>
      <w:r>
        <w:rPr>
          <w:rFonts w:eastAsia="Times New Roman" w:cs="Times New Roman" w:ascii="Times New Roman" w:hAnsi="Times New Roman"/>
          <w:sz w:val="24"/>
          <w:szCs w:val="24"/>
          <w:u w:val="single"/>
        </w:rPr>
        <w:t xml:space="preserve">Project Focus. </w:t>
      </w:r>
      <w:r>
        <w:rPr>
          <w:rFonts w:eastAsia="Times New Roman" w:cs="Times New Roman" w:ascii="Times New Roman" w:hAnsi="Times New Roman"/>
          <w:sz w:val="24"/>
          <w:szCs w:val="24"/>
        </w:rPr>
        <w:t>In fact, this issue among all others bubbled up so strongly at AACJC's first national assembly that "New Staff for New Students" was selected as the topic for the second one. The statement from that forum cuts across pre</w:t>
        <w:noBreakHyphen/>
        <w:t>service and in</w:t>
        <w:noBreakHyphen/>
        <w:t>service development, stressing the importance of competency standards as a basis for selection and planning, the need for expanding the funds available for staff development, and the need for AACJC to play a pivotal role as a clearinghouse, a lobbyist and ,a provider of technical assistance. The tone throughout suggested that the initiative must be taken by the field it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wake of such an expression of interest it is  tempting to accept the mandate and to act, precipitously and single</w:t>
        <w:noBreakHyphen/>
        <w:t xml:space="preserve">mindedly, on the issue. To do so, though, would miss the mark on two important counts: First, the relationship between "staff development" and "institutional development," and second, the fact that the "beyond the boom" future will in no way be an easy extension of the pa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overall effectiveness of a college depends upon many things. Competent staff and adequate funding are certainly critical. Both, though, are "necessary but insufficient" for enduring effectiveness. Two other elements which are extremely powerful are the organizational </w:t>
      </w:r>
      <w:r>
        <w:rPr>
          <w:rFonts w:eastAsia="Times New Roman" w:cs="Times New Roman" w:ascii="Times New Roman" w:hAnsi="Times New Roman"/>
          <w:sz w:val="24"/>
          <w:szCs w:val="24"/>
          <w:u w:val="single"/>
        </w:rPr>
        <w:t>structure</w:t>
        <w:noBreakHyphen/>
      </w:r>
      <w:r>
        <w:rPr>
          <w:rFonts w:eastAsia="Times New Roman" w:cs="Times New Roman" w:ascii="Times New Roman" w:hAnsi="Times New Roman"/>
          <w:sz w:val="24"/>
          <w:szCs w:val="24"/>
        </w:rPr>
        <w:t xml:space="preserve">allocation of authority and responsibility, formal framework, communication processes, work roles, and the </w:t>
      </w:r>
      <w:r>
        <w:rPr>
          <w:rFonts w:eastAsia="Times New Roman" w:cs="Times New Roman" w:ascii="Times New Roman" w:hAnsi="Times New Roman"/>
          <w:sz w:val="24"/>
          <w:szCs w:val="24"/>
          <w:u w:val="single"/>
        </w:rPr>
        <w:t xml:space="preserve">climate </w:t>
      </w:r>
      <w:r>
        <w:rPr>
          <w:rFonts w:eastAsia="Times New Roman" w:cs="Times New Roman" w:ascii="Times New Roman" w:hAnsi="Times New Roman"/>
          <w:sz w:val="24"/>
          <w:szCs w:val="24"/>
        </w:rPr>
        <w:t>that develops as people work together</w:t>
        <w:noBreakHyphen/>
        <w:noBreakHyphen/>
        <w:t xml:space="preserve">goals, constraints, group relationships and leadership. Nothing of lasting value will come from an effort to develop the competence of </w:t>
      </w:r>
      <w:r>
        <w:rPr>
          <w:rFonts w:eastAsia="Times New Roman" w:cs="Times New Roman" w:ascii="Times New Roman" w:hAnsi="Times New Roman"/>
          <w:sz w:val="24"/>
          <w:szCs w:val="24"/>
          <w:u w:val="single"/>
        </w:rPr>
        <w:t xml:space="preserve">anv </w:t>
      </w:r>
      <w:r>
        <w:rPr>
          <w:rFonts w:eastAsia="Times New Roman" w:cs="Times New Roman" w:ascii="Times New Roman" w:hAnsi="Times New Roman"/>
          <w:sz w:val="24"/>
          <w:szCs w:val="24"/>
        </w:rPr>
        <w:t xml:space="preserve">level of staff unless it is accompanied by an equally vigorous effort to ensure that organizational structure and climate keep pace with individual development. In a sense institutional development is really both a context for staff development and a </w:t>
      </w:r>
      <w:r>
        <w:rPr>
          <w:rFonts w:eastAsia="Times New Roman" w:cs="Times New Roman" w:ascii="Times New Roman" w:hAnsi="Times New Roman"/>
          <w:sz w:val="24"/>
          <w:szCs w:val="24"/>
          <w:u w:val="single"/>
        </w:rPr>
        <w:t>mission</w:t>
        <w:noBreakHyphen/>
        <w:t xml:space="preserve">related strategy </w:t>
      </w:r>
      <w:r>
        <w:rPr>
          <w:rFonts w:eastAsia="Times New Roman" w:cs="Times New Roman" w:ascii="Times New Roman" w:hAnsi="Times New Roman"/>
          <w:sz w:val="24"/>
          <w:szCs w:val="24"/>
        </w:rPr>
        <w:t>for carrying it out. At its best, it includes not only training and education, but operations research, planning and goal setting, and team building around situations that are both real and consistent with what's on the horiz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43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PROACHING THE FUTURE ON FIVE FRONTS</w:t>
      </w:r>
    </w:p>
    <w:p>
      <w:pPr>
        <w:pStyle w:val="Normal"/>
        <w:tabs>
          <w:tab w:val="clear" w:pos="720"/>
          <w:tab w:val="right" w:pos="943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ds "mission related" are key. Sensing that a new era is at hand, the real challenge for AACJC is to give specific assistance to its member institutions as they seek to establish new missions and mobilize resources behind them. This assistance ought to take the form of five highly inter</w:t>
        <w:noBreakHyphen/>
        <w:t xml:space="preserve">related programs to help answer the questions posed a few moments ago. </w:t>
      </w:r>
    </w:p>
    <w:p>
      <w:pPr>
        <w:pStyle w:val="Normal"/>
        <w:tabs>
          <w:tab w:val="clear" w:pos="720"/>
          <w:tab w:val="right" w:pos="96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Advancement of the practice and theory of community-based, performance</w:t>
        <w:noBreakHyphen/>
        <w:t>oriented post</w:t>
        <w:noBreakHyphen/>
        <w:t>secondary education through a pattern of projects, e.g., the 1974 Assembly and PROJECT '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ond...Research on the measurement of output and the use of such measurements in planning, budgeting, counseling and eval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rd .... Analysis of the legal and policy climate in which "community colleges"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urth ... Development of the “new staff for new students,"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fth .... Establishment, of a field</w:t>
        <w:noBreakHyphen/>
        <w:t>based research and development network to provide vital national linkages and pursue the programs described above in given loca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urden for the effectiveness of such an ambitious effort rests heavily with the kind of coordination possible through the last of these. In a sense, it represents the hub of the total program; each in turn, though, merits closer insp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26"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PANDING AND PROMOTING THE CONCEPT OF COMMUNITY EDUCATION</w:t>
      </w:r>
    </w:p>
    <w:p>
      <w:pPr>
        <w:pStyle w:val="Normal"/>
        <w:tabs>
          <w:tab w:val="clear" w:pos="720"/>
          <w:tab w:val="right" w:pos="9626"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the name (community college) stand for?" I asked, in the paper referred to. "No issue presses more heavily upon people in the field than this one. How we define our business is ... basic to almost everything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0" w:leader="none"/>
          <w:tab w:val="right" w:pos="96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very useful point of departure was offered by Senator Harrison</w:t>
      </w:r>
    </w:p>
    <w:p>
      <w:pPr>
        <w:pStyle w:val="Normal"/>
        <w:tabs>
          <w:tab w:val="clear" w:pos="720"/>
          <w:tab w:val="left" w:pos="660" w:leader="none"/>
          <w:tab w:val="right" w:pos="9626" w:leader="none"/>
        </w:tabs>
        <w:rPr/>
      </w:pPr>
      <w:r>
        <w:rPr>
          <w:rFonts w:eastAsia="Times New Roman" w:cs="Times New Roman" w:ascii="Times New Roman" w:hAnsi="Times New Roman"/>
          <w:sz w:val="24"/>
          <w:szCs w:val="24"/>
        </w:rPr>
        <w:t xml:space="preserve">Williams of New Jersey when he introduced the Comprehensive Community College Act of 1969. He said that "these institutions have demonstrated their </w:t>
        <w:tab/>
      </w:r>
      <w:r>
        <w:rPr>
          <w:rFonts w:eastAsia="Times New Roman" w:cs="Times New Roman" w:ascii="Times New Roman" w:hAnsi="Times New Roman"/>
          <w:sz w:val="24"/>
          <w:szCs w:val="24"/>
          <w:u w:val="single"/>
        </w:rPr>
        <w:t>potential</w:t>
      </w:r>
      <w:r>
        <w:rPr>
          <w:rFonts w:eastAsia="Times New Roman" w:cs="Times New Roman" w:ascii="Times New Roman" w:hAnsi="Times New Roman"/>
          <w:sz w:val="24"/>
          <w:szCs w:val="24"/>
        </w:rPr>
        <w:t xml:space="preserve"> (emphasis added) to respond to society's changing needs in ways that bring improvement to the community." Alan Pifer, president of Carnegie Corporation, sounded a similar note and proposed objectives often perceived as secondary be given new priority.</w:t>
      </w:r>
    </w:p>
    <w:p>
      <w:pPr>
        <w:pStyle w:val="Normal"/>
        <w:tabs>
          <w:tab w:val="clear" w:pos="720"/>
          <w:tab w:val="right" w:pos="939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her institutions will have a part to play, of course, but I see the community college as the essential leadership agency. Indeed, I'm going to make the outrageous suggestion that community colleges should start thinking about themselves from now on only secondarily as a sector of higher education and regard as their primary role community leadership. ...Not least, they can become the hub of a network of institutions and community agencies</w:t>
        <w:noBreakHyphen/>
        <w:noBreakHyphen/>
        <w:t>the high schools, industry, the church, voluntary agencies, youth groups, even the prison system and the courts</w:t>
        <w:noBreakHyphen/>
        <w:noBreakHyphen/>
        <w:t xml:space="preserve">utilizing their educational resources and, in turn, becoming a resource for them." 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9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lan Pifer. Speech to the Annual Convention, American Association of</w:t>
      </w:r>
    </w:p>
    <w:p>
      <w:pPr>
        <w:pStyle w:val="Normal"/>
        <w:tabs>
          <w:tab w:val="clear" w:pos="720"/>
          <w:tab w:val="right" w:pos="939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and Junior Colleges, Washington, D. C., February 24, 1974.</w:t>
      </w:r>
    </w:p>
    <w:p>
      <w:pPr>
        <w:pStyle w:val="Normal"/>
        <w:tabs>
          <w:tab w:val="clear" w:pos="720"/>
          <w:tab w:val="right" w:pos="939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very phrase "community</w:t>
        <w:noBreakHyphen/>
        <w:t>based, performance</w:t>
        <w:noBreakHyphen/>
        <w:t>oriented post</w:t>
        <w:noBreakHyphen/>
        <w:t>secondary education" is a market</w:t>
        <w:noBreakHyphen/>
        <w:t>oriented statement. It posits the existence of a now existing over</w:t>
        <w:noBreakHyphen/>
        <w:t xml:space="preserve">16 population out there which is ready and able to "buy in" to self development. We're beginning to recognize that the market is considerably larger than what tradition has led us to expect. Within current confines alone, we know that if every "housewife" took one "course" (anachronistic terms, both of them) every other year, the impact would be an instant tripling of 1972 enrollments. Outside those confines it's mind boggling to think of the market represented by the "learning force" at large. </w:t>
      </w:r>
    </w:p>
    <w:p>
      <w:pPr>
        <w:pStyle w:val="Normal"/>
        <w:tabs>
          <w:tab w:val="clear" w:pos="720"/>
          <w:tab w:val="right" w:pos="91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em:</w:t>
        <w:tab/>
        <w:t>The post</w:t>
        <w:noBreakHyphen/>
        <w:t>war babies now 26 years old will be the market for post</w:t>
        <w:noBreakHyphen/>
        <w:t>secondary education through the year 2000.</w:t>
      </w:r>
    </w:p>
    <w:p>
      <w:pPr>
        <w:pStyle w:val="Normal"/>
        <w:tabs>
          <w:tab w:val="clear" w:pos="720"/>
          <w:tab w:val="left" w:pos="15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em:</w:t>
        <w:tab/>
        <w:t>In only twenty</w:t>
        <w:noBreakHyphen/>
        <w:t>six years, half the population will be 50 years of age or older.</w:t>
      </w:r>
    </w:p>
    <w:p>
      <w:pPr>
        <w:pStyle w:val="Normal"/>
        <w:tabs>
          <w:tab w:val="clear" w:pos="720"/>
          <w:tab w:val="left" w:pos="14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15" w:leader="none"/>
          <w:tab w:val="right" w:pos="9194" w:leader="none"/>
        </w:tabs>
        <w:rPr/>
      </w:pPr>
      <w:r>
        <w:rPr>
          <w:rFonts w:eastAsia="Times New Roman" w:cs="Times New Roman" w:ascii="Times New Roman" w:hAnsi="Times New Roman"/>
          <w:sz w:val="24"/>
          <w:szCs w:val="24"/>
        </w:rPr>
        <w:t>Item:</w:t>
        <w:tab/>
        <w:t>A recent survey by the Ontario Institute For Studies In Education indicated that most adults spend about 700 hours a year at anywhere from one to half</w:t>
        <w:noBreakHyphen/>
        <w:t>a</w:t>
        <w:noBreakHyphen/>
        <w:t xml:space="preserve">dozen "learning projects" </w:t>
      </w:r>
      <w:r>
        <w:rPr>
          <w:rFonts w:eastAsia="Times New Roman" w:cs="Times New Roman" w:ascii="Times New Roman" w:hAnsi="Times New Roman"/>
          <w:sz w:val="24"/>
          <w:szCs w:val="24"/>
          <w:u w:val="single"/>
        </w:rPr>
        <w:t xml:space="preserve">outside </w:t>
      </w:r>
      <w:r>
        <w:rPr>
          <w:rFonts w:eastAsia="Times New Roman" w:cs="Times New Roman" w:ascii="Times New Roman" w:hAnsi="Times New Roman"/>
          <w:sz w:val="24"/>
          <w:szCs w:val="24"/>
        </w:rPr>
        <w:t>higher edu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em:</w:t>
        <w:tab/>
        <w:t>Approximately 11.2 million adults (ages 18 through sixty) exclusive of full</w:t>
        <w:noBreakHyphen/>
        <w:t>time students are now engaged in learning experiences sponsored by noneducational institutions such as labor unions, private industry, museums, professional and trade associations and governmental agencies. A number larger than all students now enrolled in colleges and universities.</w:t>
      </w:r>
    </w:p>
    <w:p>
      <w:pPr>
        <w:pStyle w:val="Normal"/>
        <w:tabs>
          <w:tab w:val="clear" w:pos="720"/>
          <w:tab w:val="left" w:pos="14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ro education growth? Hardly. But the community college is by no means without competition. Many others recognize training and education. as one of the growth industries in the decade ahead. Proprietary schools alone have grown from a scant 500 correspondence schools in 1960 to an impressive 12,000 today. The American Society For Training and Development reports that 475 of its members have budgets of $500,000 and over. There are dozens of organizations breaking into the conference and seminar business. For better or worse, most of those who see a share of this market, are prevented by their traditions from playing a thoroughly opportunistic role. The community colleges are no exception. Stated in the extreme, the kind of community education that excited Senator Williams is still a "cottage industry" barred from rapid development by both old and new categories</w:t>
        <w:noBreakHyphen/>
        <w:noBreakHyphen/>
        <w:t>adult education, extension, community services, continuing education, non</w:t>
        <w:noBreakHyphen/>
        <w:t>traditional studies, lifelong learning and even higher education. To put our own house in order and be prepared to compete effectively we must move swiftly to chart the dimensions of community education. Granted, every community is unique; dimensions will always differ. We are now, though, in a kind of prescience period where there is no context for either determining the differences or making useful generalizations about dealing with them. In response, the next few years need to be marked by a concerted and unified effort to chart what's possible, extend what's available, and develop a supportive framework for it all. Some of the immediate steps implied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Identify and collect current practices. </w:t>
      </w:r>
      <w:r>
        <w:rPr>
          <w:rFonts w:eastAsia="Times New Roman" w:cs="Times New Roman" w:ascii="Times New Roman" w:hAnsi="Times New Roman"/>
          <w:sz w:val="24"/>
          <w:szCs w:val="24"/>
        </w:rPr>
        <w:t>There is obviously a great deal happening right now, some of it on a trial</w:t>
        <w:noBreakHyphen/>
        <w:t>and</w:t>
        <w:noBreakHyphen/>
        <w:t>error basis. AACJC needs to bring together the practices which place more emphasis on "community" than "colle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Determine patterns and trends. </w:t>
      </w:r>
      <w:r>
        <w:rPr>
          <w:rFonts w:eastAsia="Times New Roman" w:cs="Times New Roman" w:ascii="Times New Roman" w:hAnsi="Times New Roman"/>
          <w:sz w:val="24"/>
          <w:szCs w:val="24"/>
        </w:rPr>
        <w:t>"We see through our categories." The promising activities of today need to be subject to close scrutiny for principles and general guidelines. We need to know what seems to work, and under what cond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Define operational problems. </w:t>
      </w:r>
      <w:r>
        <w:rPr>
          <w:rFonts w:eastAsia="Times New Roman" w:cs="Times New Roman" w:ascii="Times New Roman" w:hAnsi="Times New Roman"/>
          <w:sz w:val="24"/>
          <w:szCs w:val="24"/>
        </w:rPr>
        <w:t>Using traditional college resources in non</w:t>
        <w:noBreakHyphen/>
        <w:t xml:space="preserve">traditional ways places a new set of demands on the institution. We need to know what they are so as to factor appropriate ways  of responding  into both planning and training.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 xml:space="preserve">Develop specific skills and techniques. </w:t>
      </w:r>
      <w:r>
        <w:rPr>
          <w:rFonts w:eastAsia="Times New Roman" w:cs="Times New Roman" w:ascii="Times New Roman" w:hAnsi="Times New Roman"/>
          <w:sz w:val="24"/>
          <w:szCs w:val="24"/>
        </w:rPr>
        <w:t>Given a trend to community-based post</w:t>
        <w:noBreakHyphen/>
        <w:t>secondary education, there are a variety of areas where the state of the art needs to be advanced: Defining the community, analyzing its interests, getting citizen participation, promoting a new program or playing the role of the "broker" in drawing on community resources. While some of these can be adapted from current practice, others need to be developed "de nov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Stimulate the expansion of community education. </w:t>
      </w:r>
      <w:r>
        <w:rPr>
          <w:rFonts w:eastAsia="Times New Roman" w:cs="Times New Roman" w:ascii="Times New Roman" w:hAnsi="Times New Roman"/>
          <w:sz w:val="24"/>
          <w:szCs w:val="24"/>
        </w:rPr>
        <w:t>Using the base</w:t>
        <w:noBreakHyphen/>
        <w:t>line data generated initially, we need to systematically extend community education. "Systematically" here implies the conscious stimulation of markets (senior citizens) and programs (allied health) through the judicious use of seed money. Stimulation should also be provided via the 1974 assembly topic: Community based edu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0" w:leader="none"/>
          <w:tab w:val="left" w:pos="2400" w:leader="none"/>
          <w:tab w:val="right" w:pos="9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bjective I - </w:t>
        <w:tab/>
        <w:t>By the close of the bicentennial year we should have a</w:t>
      </w:r>
    </w:p>
    <w:p>
      <w:pPr>
        <w:pStyle w:val="Normal"/>
        <w:tabs>
          <w:tab w:val="clear" w:pos="720"/>
          <w:tab w:val="left" w:pos="660" w:leader="none"/>
          <w:tab w:val="left" w:pos="2400" w:leader="none"/>
          <w:tab w:val="right" w:pos="9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oherent and very visible theory regarding the role of</w:t>
      </w:r>
    </w:p>
    <w:p>
      <w:pPr>
        <w:pStyle w:val="Normal"/>
        <w:tabs>
          <w:tab w:val="clear" w:pos="720"/>
          <w:tab w:val="left" w:pos="660" w:leader="none"/>
          <w:tab w:val="left" w:pos="2400" w:leader="none"/>
          <w:tab w:val="right" w:pos="9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community college in community development.</w:t>
      </w:r>
    </w:p>
    <w:p>
      <w:pPr>
        <w:pStyle w:val="Normal"/>
        <w:tabs>
          <w:tab w:val="clear" w:pos="720"/>
          <w:tab w:val="left" w:pos="660" w:leader="none"/>
          <w:tab w:val="left" w:pos="2400" w:leader="none"/>
          <w:tab w:val="right" w:pos="9432"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660" w:leader="none"/>
          <w:tab w:val="left" w:pos="2400" w:leader="none"/>
          <w:tab w:val="right" w:pos="9432"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TENDING THE MEASUREMENT OF OUTPUT</w:t>
      </w:r>
    </w:p>
    <w:p>
      <w:pPr>
        <w:pStyle w:val="Normal"/>
        <w:tabs>
          <w:tab w:val="clear" w:pos="720"/>
          <w:tab w:val="left" w:pos="660" w:leader="none"/>
          <w:tab w:val="left" w:pos="2400" w:leader="none"/>
          <w:tab w:val="right" w:pos="9432"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rPr>
        <w:t xml:space="preserve">Writing in The </w:t>
      </w:r>
      <w:r>
        <w:rPr>
          <w:rFonts w:eastAsia="Times New Roman" w:cs="Times New Roman" w:ascii="Times New Roman" w:hAnsi="Times New Roman"/>
          <w:sz w:val="24"/>
          <w:szCs w:val="24"/>
          <w:u w:val="single"/>
        </w:rPr>
        <w:t xml:space="preserve">Center Magazine </w:t>
      </w:r>
      <w:r>
        <w:rPr>
          <w:rFonts w:eastAsia="Times New Roman" w:cs="Times New Roman" w:ascii="Times New Roman" w:hAnsi="Times New Roman"/>
          <w:sz w:val="24"/>
          <w:szCs w:val="24"/>
        </w:rPr>
        <w:t xml:space="preserve">in January 1973, Robert M. Hutchins warned that "a large, conspicuous, elaborate system on which the hopes of so many are pinned cannot hope to escape attack in a period of distress unless it can show that it has intelligible purposes and is achieving them." Though he was referring to the entire field of education, his remarks are particularly appropriate for community colleges. Fred Hechinger, writing in the </w:t>
      </w:r>
      <w:r>
        <w:rPr>
          <w:rFonts w:eastAsia="Times New Roman" w:cs="Times New Roman" w:ascii="Times New Roman" w:hAnsi="Times New Roman"/>
          <w:sz w:val="24"/>
          <w:szCs w:val="24"/>
          <w:u w:val="single"/>
        </w:rPr>
        <w:t xml:space="preserve">New York Times </w:t>
      </w:r>
      <w:r>
        <w:rPr>
          <w:rFonts w:eastAsia="Times New Roman" w:cs="Times New Roman" w:ascii="Times New Roman" w:hAnsi="Times New Roman"/>
          <w:sz w:val="24"/>
          <w:szCs w:val="24"/>
        </w:rPr>
        <w:t>a few days ago, criticised American Higher education for turning away from intellectual issues to concentrate on housekeeping and bookkeeping. Recent television documentaries about higher education,</w:t>
      </w:r>
    </w:p>
    <w:p>
      <w:pPr>
        <w:pStyle w:val="Normal"/>
        <w:tabs>
          <w:tab w:val="clear" w:pos="720"/>
          <w:tab w:val="left" w:pos="1290" w:leader="none"/>
          <w:tab w:val="right" w:pos="95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e noted, have handled the subject as if it concerned the rescue of bank</w:t>
        <w:softHyphen/>
        <w:t>rupt railroads. "The educational leadership</w:t>
        <w:noBreakHyphen/>
        <w:noBreakHyphen/>
        <w:t>demoralized by present fiscal problems and terrified by a future of declining enrollments</w:t>
        <w:noBreakHyphen/>
        <w:noBreakHyphen/>
        <w:t xml:space="preserve">lacks the spirit and the voice to draw public attention to questions of substance...Hechinger calls for </w:t>
        <w:tab/>
        <w:t>a new sense of educational purpose as vital to the nation's progress.</w:t>
      </w:r>
    </w:p>
    <w:p>
      <w:pPr>
        <w:pStyle w:val="Normal"/>
        <w:tabs>
          <w:tab w:val="clear" w:pos="720"/>
          <w:tab w:val="left" w:pos="1290" w:leader="none"/>
          <w:tab w:val="right" w:pos="95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we specify purposes beyond the traditional confines of "higher education" the necessity of being able to work toward objectives becomes more evident. Without the benefit of some measurement of results other than the production of degrees or the accumulation of credits we are highly limited in taking full advantage of our present momentum. Let us briefly consider wh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 serve a two</w:t>
        <w:noBreakHyphen/>
        <w:t>fold purpose: Before the fact they provide the basis for resource allocation, after the fact they provide the basis for evaluation. If the purpose of evaluation is to be anything but punitive (or cumbersome, at its innocuous best) it must be based on the relative success in achieving objectives that don't reduce all performance to an hour of academic credit. This applies whether the evaluation is of students, staff, programs, management or whole institutions. Unless we can in some way measure performance we have no way of answering the question "who benefits; who p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has been a great deal of interest recently, and some excellent groundwork, in utilizing cost benefit analysis in post</w:t>
        <w:noBreakHyphen/>
        <w:t>secondary education. In spite of the excellent work underway in organizations such as WICHE, ETS and The Illinois Community College Board, though, the passion for analyzing costs far outstrips the mileage gained in measuring output. While this situation endures the entire resource allocation picture in our field will remain static. Funding formulas, staffing patterns, pricing policy, curriculum planning, and the establishment of institutional priorities are all limited by credit</w:t>
        <w:noBreakHyphen/>
        <w:t xml:space="preserve">as </w:t>
        <w:noBreakHyphen/>
        <w:t>output logic. The corollary, of course, is that new ways of defining results will either come from the evolving experience of the field or will be created, out of justified necessity, by the legislative analy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ttempt to measure outcomes in education has traditionally met with a great deal of resistance. It always raises the spectre of reducing the drama of human development to an impersonal calculus, or making irrelevant comparisons among personnel, programs or institutions. While these misgivings are not without basis, they are more extreme than they need to be. For one thing, only the most obtuse technocrat is unaware of the limits of quantification. In matters of planning, though, it can be one of the educator's best devices when order of magnitude is at issue. And in our field, magnitude is at issue. What is more calculating than what Ivan Illich calls "the hidden curriculum of schooling" which dictates that "each citizen must accumulate a minimum quantum of school years to obtain his civil rights"? By the same token, what is more liberating than the 1971 ruling by Chief Justice Warren Burger (Griggs v. Duke Power Company) that any school degree required or test given to prospective employees must measure "The Man For The Job," not The Man In The Abstract." Herein lies the essential rationale for becoming more "performance ba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f I and others are right in our predictions, the people in our institutions will become more vocal in their conviction that they can make a </w:t>
      </w:r>
      <w:r>
        <w:rPr>
          <w:rFonts w:eastAsia="Times New Roman" w:cs="Times New Roman" w:ascii="Times New Roman" w:hAnsi="Times New Roman"/>
          <w:sz w:val="24"/>
          <w:szCs w:val="24"/>
          <w:u w:val="single"/>
        </w:rPr>
        <w:t xml:space="preserve">manifest </w:t>
      </w:r>
      <w:r>
        <w:rPr>
          <w:rFonts w:eastAsia="Times New Roman" w:cs="Times New Roman" w:ascii="Times New Roman" w:hAnsi="Times New Roman"/>
          <w:sz w:val="24"/>
          <w:szCs w:val="24"/>
        </w:rPr>
        <w:t>difference in the lives of individuals and the communities in which they live. Rather than being defensive in the face of pressures for accountability, our field and the Association should take the offense in discovering and making use of the various ways in which that difference can be recognized. Some of the immediate steps which seem necessary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Get a picture of the state</w:t>
        <w:noBreakHyphen/>
        <w:t>of</w:t>
        <w:noBreakHyphen/>
        <w:t>the</w:t>
        <w:noBreakHyphen/>
        <w:t>art and work in progress</w:t>
      </w:r>
      <w:r>
        <w:rPr>
          <w:rFonts w:eastAsia="Times New Roman" w:cs="Times New Roman" w:ascii="Times New Roman" w:hAnsi="Times New Roman"/>
          <w:sz w:val="24"/>
          <w:szCs w:val="24"/>
        </w:rPr>
        <w:t xml:space="preserve"> by drawing together current research and practice. AACJC needs to maintain not only cognizance but a contributor's and coordinator's relationship with advances in the measurement of output. We need 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Systematically try it</w:t>
      </w:r>
      <w:r>
        <w:rPr>
          <w:rFonts w:eastAsia="Times New Roman" w:cs="Times New Roman" w:ascii="Times New Roman" w:hAnsi="Times New Roman"/>
          <w:sz w:val="24"/>
          <w:szCs w:val="24"/>
        </w:rPr>
        <w:t xml:space="preserve"> by placing a "measurement</w:t>
        <w:noBreakHyphen/>
        <w:t>of</w:t>
        <w:noBreakHyphen/>
        <w:t>outcomes" component on all experimental projects and monito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Stimulate research</w:t>
      </w:r>
      <w:r>
        <w:rPr>
          <w:rFonts w:eastAsia="Times New Roman" w:cs="Times New Roman" w:ascii="Times New Roman" w:hAnsi="Times New Roman"/>
          <w:sz w:val="24"/>
          <w:szCs w:val="24"/>
        </w:rPr>
        <w:t xml:space="preserve"> on the measurement of output in the affective domain and other areas which do not lend themselves to easy quant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Develop an expanding data bank </w:t>
      </w:r>
      <w:r>
        <w:rPr>
          <w:rFonts w:eastAsia="Times New Roman" w:cs="Times New Roman" w:ascii="Times New Roman" w:hAnsi="Times New Roman"/>
          <w:sz w:val="24"/>
          <w:szCs w:val="24"/>
        </w:rPr>
        <w:t>on comparative costs, benefits, operating ratios and the like for use in institutional planning and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Develop a set of planning parameters </w:t>
      </w:r>
      <w:r>
        <w:rPr>
          <w:rFonts w:eastAsia="Times New Roman" w:cs="Times New Roman" w:ascii="Times New Roman" w:hAnsi="Times New Roman"/>
          <w:sz w:val="24"/>
          <w:szCs w:val="24"/>
        </w:rPr>
        <w:t>for community colleges moving toward a greater orientation to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Develop specific skills and techniques </w:t>
      </w:r>
      <w:r>
        <w:rPr>
          <w:rFonts w:eastAsia="Times New Roman" w:cs="Times New Roman" w:ascii="Times New Roman" w:hAnsi="Times New Roman"/>
          <w:sz w:val="24"/>
          <w:szCs w:val="24"/>
        </w:rPr>
        <w:t>for the effective use of outcome measures: developing objectives that have operational utility, translating student interests into specific objectives, summarizing and analyzing specific results for managerial purpo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Objective </w:t>
      </w:r>
      <w:r>
        <w:rPr>
          <w:rFonts w:eastAsia="Times New Roman" w:cs="Times New Roman" w:ascii="Times New Roman" w:hAnsi="Times New Roman"/>
          <w:sz w:val="24"/>
          <w:szCs w:val="24"/>
        </w:rPr>
        <w:t xml:space="preserve">II. Before the beginning of 1979 we should have broken the credentials monopoly by opening up not only alternative routes to credentials, but the matter of alternative credentials themselves. </w:t>
      </w:r>
    </w:p>
    <w:p>
      <w:pPr>
        <w:pStyle w:val="Normal"/>
        <w:tabs>
          <w:tab w:val="clear" w:pos="720"/>
          <w:tab w:val="right" w:pos="95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541"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CONSIDERING PUBLIC POLICY</w:t>
      </w:r>
    </w:p>
    <w:p>
      <w:pPr>
        <w:pStyle w:val="Normal"/>
        <w:tabs>
          <w:tab w:val="clear" w:pos="720"/>
          <w:tab w:val="right" w:pos="9541"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rPr>
        <w:t>In commissioning the second Newman Report, Elliot Richardson asked: "how can national policy and federal programs be altered to take into account the problems pointed to in the first 'Newman Report?" Those who have read Newman's "Agenda for Reform" are undoubtedly impressed with how he rose to the occasion and encouraged by how supportive it is of emerging values in the community college field. At the same time, though, those who believe that community colleges are significantly different from the rest of higher education sense the need for a comprehensive treatment of community colleges in particular from the standpoint of public policy. At the federal level the deadline for such a treatment</w:t>
        <w:noBreakHyphen/>
        <w:t xml:space="preserve"> occurs in less than two years when current legislation expires. Beyond that, though, community college operations are largely conditioned by accrediting procedures and enabling legislation from the state capitols. The fact is that on the whole </w:t>
      </w:r>
      <w:r>
        <w:rPr>
          <w:rFonts w:eastAsia="Times New Roman" w:cs="Times New Roman" w:ascii="Times New Roman" w:hAnsi="Times New Roman"/>
          <w:sz w:val="24"/>
          <w:szCs w:val="24"/>
          <w:u w:val="single"/>
        </w:rPr>
        <w:t xml:space="preserve">the entire array of laws and policies governing   community colleges view them. as followers in higher education rather than, "leaders in community development." </w:t>
      </w:r>
      <w:r>
        <w:rPr>
          <w:rFonts w:eastAsia="Times New Roman" w:cs="Times New Roman" w:ascii="Times New Roman" w:hAnsi="Times New Roman"/>
          <w:sz w:val="24"/>
          <w:szCs w:val="24"/>
        </w:rPr>
        <w:t xml:space="preserve">As this latter role becomes more essence than adjunct, we must ask ourselves in detail how well the policy climate accommodates our intentions. In no other way will we be able to take an active role in its inevitable change.  </w:t>
      </w:r>
    </w:p>
    <w:p>
      <w:pPr>
        <w:pStyle w:val="Normal"/>
        <w:tabs>
          <w:tab w:val="clear" w:pos="720"/>
          <w:tab w:val="right" w:pos="95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 1970. paper on "The Learning Force," Stan Moses of: the Educational Policy Research Center at Syracuse rejected the notion that American education was carried out in a three</w:t>
        <w:noBreakHyphen/>
        <w:t xml:space="preserve">layer hierarchy running from prim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hool through graduate school. This, he said, represented the "core, but overlooked a "periphery" in which over 60 million adults pursued learning</w:t>
        <w:noBreakHyphen/>
        <w:t xml:space="preserve"> activities very important to their lives. His purpose was to  challenge the monopoly which the educational establishment has over public policy and public re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inuing education ranked low in the goals inventory conducted as part of "Project Focus." With many such programs having to "pay their own way" as against tuition fees accounting for less than 20% of the costs of academic programs, one has to wonder if the policy climate has determined the preference. At the present, lifelong learning cannot compete with full</w:t>
        <w:noBreakHyphen/>
        <w:t>time undergraduate education on its own te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sent policy has other problematic dimensions. Some of the more effective programs in community colleges are organized around occupations in which completion is not a requirement for job entry. As a result, the top 10% in auto mechanics (for example) show up on the attrition figures at mid</w:t>
        <w:noBreakHyphen/>
        <w:t>program. Some state laws discriminate against vocational students or "defined adults," or make it difficult at best for the college to open its doors in the evening. Such practices present their own "access barriers." For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ssissippi </w:t>
        <w:noBreakHyphen/>
        <w:t xml:space="preserve"> No reimbursement for students before eight o'clock in the morning and after four in the afternoon. No reimbursement for other than full</w:t>
        <w:noBreakHyphen/>
        <w:t>time stu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xas </w:t>
        <w:noBreakHyphen/>
        <w:t xml:space="preserve"> No reimbursement after 12th class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sas </w:t>
        <w:noBreakHyphen/>
        <w:t xml:space="preserve"> According to a president </w:t>
        <w:noBreakHyphen/>
        <w:t xml:space="preserve"> "Legislators tend to think of the community college as a junior college." Accordingly,</w:t>
      </w:r>
    </w:p>
    <w:p>
      <w:pPr>
        <w:pStyle w:val="Normal"/>
        <w:tabs>
          <w:tab w:val="clear" w:pos="720"/>
          <w:tab w:val="right" w:pos="96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 There is no financial assistance for community service. Activities</w:t>
        <w:noBreakHyphen/>
        <w:t xml:space="preserve"> must be self</w:t>
        <w:noBreakHyphen/>
        <w:t xml:space="preserve">sustaining. </w:t>
      </w:r>
    </w:p>
    <w:p>
      <w:pPr>
        <w:pStyle w:val="Normal"/>
        <w:tabs>
          <w:tab w:val="clear" w:pos="720"/>
          <w:tab w:val="right" w:pos="94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 College is required to limit its endeavors to college transfer. State aid limitation to 64 semester hours except nursing and engineering.</w:t>
      </w:r>
    </w:p>
    <w:p>
      <w:pPr>
        <w:pStyle w:val="Normal"/>
        <w:tabs>
          <w:tab w:val="clear" w:pos="720"/>
          <w:tab w:val="left" w:pos="28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re are continued attempts to place colleges under the control of board of regents </w:t>
        <w:noBreakHyphen/>
        <w:t xml:space="preserve"> the same board that has responsibility for state colleges and universities. </w:t>
      </w:r>
    </w:p>
    <w:p>
      <w:pPr>
        <w:pStyle w:val="Normal"/>
        <w:tabs>
          <w:tab w:val="clear" w:pos="720"/>
          <w:tab w:val="left" w:pos="28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our institutions do,in fact, become more sensitive to their total communities and more oriented to performance, the challenge is to simultaneously develop forms of public support and accountability based on the image</w:t>
        <w:noBreakHyphen/>
        <w:t>of differentiated institutions reaching out to serve increasingly diverse clientele. Some of the immediate steps implied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Commission an interpretive analysis</w:t>
      </w:r>
      <w:r>
        <w:rPr>
          <w:rFonts w:eastAsia="Times New Roman" w:cs="Times New Roman" w:ascii="Times New Roman" w:hAnsi="Times New Roman"/>
          <w:sz w:val="24"/>
          <w:szCs w:val="24"/>
        </w:rPr>
        <w:t xml:space="preserve"> of public policy and the community college, touching on the linkages from enabling legislation through institutional governance to management and operations in the colle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Monitor all experimental projects, </w:t>
      </w:r>
      <w:r>
        <w:rPr>
          <w:rFonts w:eastAsia="Times New Roman" w:cs="Times New Roman" w:ascii="Times New Roman" w:hAnsi="Times New Roman"/>
          <w:sz w:val="24"/>
          <w:szCs w:val="24"/>
        </w:rPr>
        <w:t>specifically in community education, for the impacts of law and policy on both planning and imple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Compare the impact </w:t>
      </w:r>
      <w:r>
        <w:rPr>
          <w:rFonts w:eastAsia="Times New Roman" w:cs="Times New Roman" w:ascii="Times New Roman" w:hAnsi="Times New Roman"/>
          <w:sz w:val="24"/>
          <w:szCs w:val="24"/>
        </w:rPr>
        <w:t>of varying state and regional policies through the placement of similar projects in different policy climates</w:t>
        <w:noBreakHyphen/>
        <w:noBreakHyphen/>
        <w:t>ultimately through a field</w:t>
        <w:noBreakHyphen/>
        <w:t>based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Develop specific skills and techniques </w:t>
      </w:r>
      <w:r>
        <w:rPr>
          <w:rFonts w:eastAsia="Times New Roman" w:cs="Times New Roman" w:ascii="Times New Roman" w:hAnsi="Times New Roman"/>
          <w:sz w:val="24"/>
          <w:szCs w:val="24"/>
        </w:rPr>
        <w:t>for dealing with the legal and policy picture. These should equip cadres of field practitioners to deal with legislative analysts on an equal foo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40" w:leader="none"/>
        </w:tabs>
        <w:rPr/>
      </w:pPr>
      <w:r>
        <w:rPr>
          <w:rFonts w:eastAsia="Times New Roman" w:cs="Times New Roman" w:ascii="Times New Roman" w:hAnsi="Times New Roman"/>
          <w:sz w:val="24"/>
          <w:szCs w:val="24"/>
          <w:u w:val="single"/>
        </w:rPr>
        <w:t xml:space="preserve">Objective III. </w:t>
      </w:r>
      <w:r>
        <w:rPr>
          <w:rFonts w:eastAsia="Times New Roman" w:cs="Times New Roman" w:ascii="Times New Roman" w:hAnsi="Times New Roman"/>
          <w:sz w:val="24"/>
          <w:szCs w:val="24"/>
        </w:rPr>
        <w:t xml:space="preserve">By the time current legislation expires we should be prepared to help forge a public policy which accomodates our momentum "beyond the boom." </w:t>
        <w:tab/>
      </w:r>
    </w:p>
    <w:p>
      <w:pPr>
        <w:pStyle w:val="Normal"/>
        <w:tabs>
          <w:tab w:val="clear" w:pos="720"/>
          <w:tab w:val="left" w:pos="8880" w:leader="none"/>
          <w:tab w:val="right" w:pos="925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8880" w:leader="none"/>
          <w:tab w:val="right" w:pos="925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VELOPING STAFF</w:t>
      </w:r>
    </w:p>
    <w:p>
      <w:pPr>
        <w:pStyle w:val="Normal"/>
        <w:tabs>
          <w:tab w:val="clear" w:pos="720"/>
          <w:tab w:val="left" w:pos="8880" w:leader="none"/>
          <w:tab w:val="right" w:pos="925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 us first establish the paramount importance of staff development. To begin with there is the obvious economic fact that staff accounts for nearly 75% of all the resources in the field. Beyond that, staff constitute the only resources capable of transformation. "Money and materials are depleted, equipment is subject to the laws of mechanics.It can perform well or badly but never more efficiently than it was originally designed to do. Humans alone can grow and develop. Therefore it is essential that this resource be used as fully and as effectively as possible." Overshadowing all other observations, though, is the fact that it is ultimately the staff, and specifically the faculty, who do the work of the college. Bearing in mind the relationship cited earlier between staff development and institutional development, then, what would be some of the characteristics of an effective development thr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It should be mission related. </w:t>
      </w:r>
      <w:r>
        <w:rPr>
          <w:rFonts w:eastAsia="Times New Roman" w:cs="Times New Roman" w:ascii="Times New Roman" w:hAnsi="Times New Roman"/>
          <w:sz w:val="24"/>
          <w:szCs w:val="24"/>
        </w:rPr>
        <w:t>There are several implications here. Development for the sake of development will never be effective or well supported. Aside from the fact such efforts translate poorly into action and results, there is good reason to believe that expanded capabilities without a definitive outlet increase frustration and job turnover. Terry O'Banion makes reference to an interesting survey of new faculty on the type of information most desired as part of their in</w:t>
        <w:noBreakHyphen/>
        <w:t>service training. As a point of departure, most wanted such things as goals of the college, objectives of their departments and objectives of the courses for which they were responsible. They were asking, in other words, "staff development for what?" One has to wonder who needs development in such circumstances. The irony is that</w:t>
        <w:noBreakHyphen/>
        <w:t xml:space="preserve">such faculty groups are frequently given workshops on writing objectives and setting goals. </w:t>
      </w:r>
    </w:p>
    <w:p>
      <w:pPr>
        <w:pStyle w:val="Normal"/>
        <w:tabs>
          <w:tab w:val="clear" w:pos="720"/>
          <w:tab w:val="right" w:pos="9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absence of an orientation to purpose also gives staff development the trial</w:t>
        <w:noBreakHyphen/>
        <w:t>and</w:t>
        <w:noBreakHyphen/>
        <w:t>error, patchwork look. Without a sense of intended impact there is a tendency to "buy</w:t>
        <w:noBreakHyphen/>
        <w:t>in" to fads and ride favorite hobby horses without any way of recognizing disappointment or inconsistency. This is also the case in pre</w:t>
        <w:noBreakHyphen/>
        <w:t>service development. This stage of preparation is so critical that it needs to be strongly guided by the purposes of both the individual and the "'buyer"</w:t>
        <w:noBreakHyphen/>
        <w:noBreakHyphen/>
        <w:t xml:space="preserve">the community college field. </w:t>
      </w:r>
      <w:r>
        <w:rPr>
          <w:rFonts w:eastAsia="Times New Roman" w:cs="Times New Roman" w:ascii="Times New Roman" w:hAnsi="Times New Roman"/>
          <w:sz w:val="24"/>
          <w:szCs w:val="24"/>
          <w:u w:val="single"/>
        </w:rPr>
        <w:t>Too often, pre</w:t>
        <w:noBreakHyphen/>
        <w:t xml:space="preserve">service preparation has been more obviously guided by the purpose of the preparing institution. </w:t>
      </w:r>
      <w:r>
        <w:rPr>
          <w:rFonts w:eastAsia="Times New Roman" w:cs="Times New Roman" w:ascii="Times New Roman" w:hAnsi="Times New Roman"/>
          <w:sz w:val="24"/>
          <w:szCs w:val="24"/>
        </w:rPr>
        <w:t>In all fairness, though, the field's best defense is to answer some questions with</w:t>
        <w:noBreakHyphen/>
        <w:t xml:space="preserve">compelling clarity. </w:t>
      </w:r>
      <w:r>
        <w:rPr>
          <w:rFonts w:eastAsia="Times New Roman" w:cs="Times New Roman" w:ascii="Times New Roman" w:hAnsi="Times New Roman"/>
          <w:sz w:val="24"/>
          <w:szCs w:val="24"/>
          <w:u w:val="single"/>
        </w:rPr>
        <w:t>"What is the mission of the community college? Who is it to serve? Is it to be defined in terms of the conventional academic model or something differen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 xml:space="preserve">Ultimately, it should be team oriented. </w:t>
      </w:r>
      <w:r>
        <w:rPr>
          <w:rFonts w:eastAsia="Times New Roman" w:cs="Times New Roman" w:ascii="Times New Roman" w:hAnsi="Times New Roman"/>
          <w:sz w:val="24"/>
          <w:szCs w:val="24"/>
        </w:rPr>
        <w:t xml:space="preserve">Considerable research has shown that the basic work group is "the strongest influence upon job satisfaction, performance, absenteeism and employee turnover." Yet we have historically "developed" people individually and in stratifications and have created adversaries by default. Doing the job in an institutional setting has substantial advantages, but requires grass roots action and administrative support. The development of individual skills or abilities at one level may do little to increase the chances of getting something do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principle doesn't preclude the use of experiences of an educational nature which stratify the field ("presidents only"). For example, the Workshop for Presidents held recently in Orlando. One of the chief reasons why groups fail to function well together is that they have inadequate problem</w:t>
        <w:noBreakHyphen/>
        <w:t xml:space="preserve">solving procedures Individual development can go a long way toward providing a broadened conceptual framework or enhanc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kills. The point is simply that these efforts should be viewed as a means to developing the effectiveness of the 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lso pre</w:t>
        <w:noBreakHyphen/>
        <w:t>service implications here. We usually develop administrators and faculty along separate tracks, allowing them to become "team" over crises and negotiation tables. We must expand the effort to build pre</w:t>
        <w:noBreakHyphen/>
        <w:t>institutional teams during the didactic stages of their prepa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It should be widely available. </w:t>
      </w:r>
      <w:r>
        <w:rPr>
          <w:rFonts w:eastAsia="Times New Roman" w:cs="Times New Roman" w:ascii="Times New Roman" w:hAnsi="Times New Roman"/>
          <w:sz w:val="24"/>
          <w:szCs w:val="24"/>
        </w:rPr>
        <w:t>This field boasts nearly 1200 institutions, 9000 trustees, 16,000 "managers"and over 200,000 faculty. O'Banion reports that two years ago only 4% of the existing staff members benefited from the in</w:t>
        <w:noBreakHyphen/>
        <w:t>service portion of EPDA. While the impact of staff development needs to be far more widespread, it would have taken an increase of more than $17,000,000 to expand the impact to just 25% of those on the job. While there is no substitute for the double</w:t>
        <w:noBreakHyphen/>
        <w:t>occupancy log, we've got to substitute communication for transportation where possible, take advantage of economies of scale available by regionalizing and develop approaches to peer and self instr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It should be able to expand. </w:t>
      </w:r>
      <w:r>
        <w:rPr>
          <w:rFonts w:eastAsia="Times New Roman" w:cs="Times New Roman" w:ascii="Times New Roman" w:hAnsi="Times New Roman"/>
          <w:sz w:val="24"/>
          <w:szCs w:val="24"/>
        </w:rPr>
        <w:t>Closely related to the need for a widely available approach to staff development is the recognition that our field will grow over the next decade. For example, the number of presidents, deans, vice presidents, and department chairmen will double by 1980. If faculty turnover continues at the rate of 16% per year, the need for development should expand at more than twice the rate of natural growth in the field. While it might be reasonable to expect some 3rd party assistance, the field needs to be building a means for financing and delivering on the demands imposed by its own growth. Staff development is a cost of doing business</w:t>
        <w:noBreakHyphen/>
        <w:noBreakHyphen/>
        <w:t>a line item in the budg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rPr/>
      </w:pPr>
      <w:r>
        <w:rPr>
          <w:rFonts w:eastAsia="Times New Roman" w:cs="Times New Roman" w:ascii="Times New Roman" w:hAnsi="Times New Roman"/>
          <w:sz w:val="24"/>
          <w:szCs w:val="24"/>
          <w:u w:val="single"/>
        </w:rPr>
        <w:t>Objective IV.</w:t>
      </w:r>
      <w:r>
        <w:rPr>
          <w:rFonts w:eastAsia="Times New Roman" w:cs="Times New Roman" w:ascii="Times New Roman" w:hAnsi="Times New Roman"/>
          <w:sz w:val="24"/>
          <w:szCs w:val="24"/>
        </w:rPr>
        <w:tab/>
        <w:t>By the close of the decade we should have a delivery vehicle for meeting the staff/institutional development demands in our field which is capable of operating without third party financing.</w:t>
      </w:r>
    </w:p>
    <w:p>
      <w:pPr>
        <w:pStyle w:val="Normal"/>
        <w:tabs>
          <w:tab w:val="clear" w:pos="720"/>
          <w:tab w:val="left" w:pos="2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464" w:leader="none"/>
        </w:tabs>
        <w:rPr/>
      </w:pPr>
      <w:r>
        <w:rPr>
          <w:rFonts w:eastAsia="Times New Roman" w:cs="Times New Roman" w:ascii="Times New Roman" w:hAnsi="Times New Roman"/>
          <w:sz w:val="24"/>
          <w:szCs w:val="24"/>
          <w:u w:val="single"/>
        </w:rPr>
        <w:t>ESTABLISHING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IELD</w:t>
        <w:noBreakHyphen/>
        <w:t>BASED NETWORK FOR RESEARCH AND DEVELOPMENT</w:t>
      </w:r>
    </w:p>
    <w:p>
      <w:pPr>
        <w:pStyle w:val="Normal"/>
        <w:tabs>
          <w:tab w:val="clear" w:pos="720"/>
          <w:tab w:val="right" w:pos="9464"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rPr>
        <w:t xml:space="preserve">There will obviously be need for many partners in the enterprise: the universities, private research organizations, public and government authorities and the multitude of independent consultants who work on various aspects of the community colleges' developmental needs. Ownership, though, both actual and conceptual, should remain in the hands of the community college field itself. </w:t>
      </w:r>
      <w:r>
        <w:rPr>
          <w:rFonts w:eastAsia="Times New Roman" w:cs="Times New Roman" w:ascii="Times New Roman" w:hAnsi="Times New Roman"/>
          <w:sz w:val="24"/>
          <w:szCs w:val="24"/>
          <w:u w:val="single"/>
        </w:rPr>
        <w:t>In anticipation of our probable development "beyond the boom" we need to firmly establish the capacity to generate, integrate and disseminate new insights and_practic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immediate needs can no doubt be filled by the university community. However, O'Banion reported that current graduate education builds in biases that run contrary to the community</w:t>
        <w:noBreakHyphen/>
        <w:t>junior college. It is critical to ask how reasonable and appropriate it is to expect the graduate schools to radically change their ways to meet the exigencies of our field. On the other hand, we may consider the appropriate staff development responsibilities of the community colleges with specified technical assistance from universities and other such re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lated point to bear in mind is that we need a mechanism</w:t>
        <w:noBreakHyphen/>
        <w:noBreakHyphen/>
        <w:t xml:space="preserve">not a model, not a sample community college to export to all parts of this l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diversity in our "market" the field needs many vehicles for development, an identified network of available resources and the capacity to pick up the broad issues on the horiz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90" w:leader="none"/>
          <w:tab w:val="left" w:pos="2415" w:leader="none"/>
          <w:tab w:val="right" w:pos="9353"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Objective V.</w:t>
      </w:r>
      <w:r>
        <w:rPr>
          <w:rFonts w:eastAsia="Times New Roman" w:cs="Times New Roman" w:ascii="Times New Roman" w:hAnsi="Times New Roman"/>
          <w:sz w:val="24"/>
          <w:szCs w:val="24"/>
        </w:rPr>
        <w:tab/>
        <w:t>We should move to designate as many as half</w:t>
        <w:noBreakHyphen/>
        <w:t>a</w:t>
        <w:noBreakHyphen/>
        <w:t>dozen</w:t>
      </w:r>
    </w:p>
    <w:p>
      <w:pPr>
        <w:pStyle w:val="Normal"/>
        <w:tabs>
          <w:tab w:val="clear" w:pos="720"/>
          <w:tab w:val="left" w:pos="690" w:leader="none"/>
          <w:tab w:val="left" w:pos="2415" w:leader="none"/>
          <w:tab w:val="right" w:pos="935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evelopmental centers around the country, co</w:t>
        <w:noBreakHyphen/>
        <w:t>located</w:t>
      </w:r>
    </w:p>
    <w:p>
      <w:pPr>
        <w:pStyle w:val="Normal"/>
        <w:tabs>
          <w:tab w:val="clear" w:pos="720"/>
          <w:tab w:val="left" w:pos="690" w:leader="none"/>
          <w:tab w:val="left" w:pos="2415" w:leader="none"/>
          <w:tab w:val="right" w:pos="935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with existing community college and similar in concept </w:t>
        <w:tab/>
        <w:t>to the medical school.</w:t>
      </w:r>
    </w:p>
    <w:p>
      <w:pPr>
        <w:pStyle w:val="Normal"/>
        <w:tabs>
          <w:tab w:val="clear" w:pos="720"/>
          <w:tab w:val="left" w:pos="690" w:leader="none"/>
          <w:tab w:val="left" w:pos="2415" w:leader="none"/>
          <w:tab w:val="right" w:pos="935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y would serve as a locus for all activities described above, providing services to community colleges in their region. Collectively they would constitute a mechanism for "on</w:t>
        <w:noBreakHyphen/>
        <w:t>line" communication between the field and AACJC. The form of the charter can perhaps best be understood by augmenting a description from the Association of American Medical Colleges:</w:t>
      </w:r>
    </w:p>
    <w:p>
      <w:pPr>
        <w:pStyle w:val="Normal"/>
        <w:tabs>
          <w:tab w:val="clear" w:pos="720"/>
          <w:tab w:val="left" w:pos="690" w:leader="none"/>
          <w:tab w:val="left" w:pos="2415" w:leader="none"/>
          <w:tab w:val="right" w:pos="935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y provide the setting for the training of a broad range of educational occupations. They are the site for the development and demonstration of new programs and modes of instruction, and exert a strong qualitative effect upon community education in their programs. They conduct research on both the measurement of educational impact and the policy climates in which they function. They continue, as in the past, to be major providers of community education in their own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the possibilities for internships or residencies in such settings. Consider the experimental possibilities from bases of operation as diverse as Appalachia and metropolitan Washington. A typical center might be involved, directly or through sub</w:t>
        <w:noBreakHyphen/>
        <w:t>contract, in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e</w:t>
        <w:noBreakHyphen/>
        <w:t>administrative internships and residencies in which incumbents would be required to provide management training and consulting services on a performance basis.</w:t>
      </w:r>
    </w:p>
    <w:p>
      <w:pPr>
        <w:pStyle w:val="Normal"/>
        <w:tabs>
          <w:tab w:val="clear" w:pos="720"/>
          <w:tab w:val="right" w:pos="93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 study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am development proc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eld conference and workshop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 services and institutional resea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perimental community development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blic policy resea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on measuring outp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and pub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mplementation problems, not only for such a network but for the entire program are considerable indeed. We are in fact, though, passing through another major era in development with impressive opportunities if we seize them. The only way to prevent our present ills from accompanying us into the next decade is to act swiftly on the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w:t>
        <w:noBreakHyphen/>
        <w:t xml:space="preserve"> returning to the heart of the matter, what should be now done with this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 w:val="right" w:pos="9329"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Don't </w:t>
      </w:r>
      <w:r>
        <w:rPr>
          <w:rFonts w:eastAsia="Times New Roman" w:cs="Times New Roman" w:ascii="Times New Roman" w:hAnsi="Times New Roman"/>
          <w:sz w:val="24"/>
          <w:szCs w:val="24"/>
        </w:rPr>
        <w:t>form a task force</w:t>
      </w:r>
    </w:p>
    <w:p>
      <w:pPr>
        <w:pStyle w:val="Normal"/>
        <w:tabs>
          <w:tab w:val="clear" w:pos="720"/>
          <w:tab w:val="left" w:pos="900" w:leader="none"/>
          <w:tab w:val="right" w:pos="93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on't</w:t>
      </w:r>
      <w:r>
        <w:rPr>
          <w:rFonts w:eastAsia="Times New Roman" w:cs="Times New Roman" w:ascii="Times New Roman" w:hAnsi="Times New Roman"/>
          <w:sz w:val="24"/>
          <w:szCs w:val="24"/>
        </w:rPr>
        <w:t xml:space="preserve"> criticize defensive leaders (you'll only convince them they're right).</w:t>
      </w:r>
    </w:p>
    <w:p>
      <w:pPr>
        <w:pStyle w:val="Normal"/>
        <w:tabs>
          <w:tab w:val="clear" w:pos="720"/>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Do </w:t>
      </w:r>
      <w:r>
        <w:rPr>
          <w:rFonts w:eastAsia="Times New Roman" w:cs="Times New Roman" w:ascii="Times New Roman" w:hAnsi="Times New Roman"/>
          <w:sz w:val="24"/>
          <w:szCs w:val="24"/>
        </w:rPr>
        <w:t>concentrate on opportunities. What are they? Achievement is never possible except against specific, limited, clearly defined targets. The temptation is to avoid the priority question by doing a bit of everything. Nothing is accomplished unless scarce resources are concentrated on a small number of priorities. I am suggesting two targets</w:t>
        <w:noBreakHyphen/>
        <w:noBreakHyphen/>
        <w:t>two priorities</w:t>
        <w:noBreakHyphen/>
        <w:noBreakHyphen/>
        <w:t>two opportunities. One occurs in late 1974 and the other in 1976.</w:t>
      </w:r>
    </w:p>
    <w:p>
      <w:pPr>
        <w:sectPr>
          <w:footerReference w:type="default" r:id="rId2"/>
          <w:type w:val="nextPage"/>
          <w:pgSz w:w="12240" w:h="15840"/>
          <w:pgMar w:left="720" w:right="720" w:gutter="0" w:header="0" w:top="1080" w:footer="720" w:bottom="1080"/>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00"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 ASSEMBLY</w:t>
      </w:r>
    </w:p>
    <w:p>
      <w:pPr>
        <w:pStyle w:val="Normal"/>
        <w:tabs>
          <w:tab w:val="clear" w:pos="720"/>
          <w:tab w:val="right" w:pos="9300"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660" w:leader="none"/>
          <w:tab w:val="left" w:pos="900" w:leader="none"/>
          <w:tab w:val="right" w:pos="9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ssembly topic for 1974 will be community</w:t>
        <w:noBreakHyphen/>
        <w:t>based, performance</w:t>
        <w:softHyphen/>
        <w:t>-oriented education. So far, some hearings have been held trying to eluci</w:t>
        <w:softHyphen/>
        <w:t>date the topic and identify some of the critical questions which need to be addressed. What we've found is that we're not really well prepared to approach the topic.</w:t>
      </w:r>
    </w:p>
    <w:p>
      <w:pPr>
        <w:pStyle w:val="Normal"/>
        <w:tabs>
          <w:tab w:val="clear" w:pos="720"/>
          <w:tab w:val="left" w:pos="660" w:leader="none"/>
          <w:tab w:val="left" w:pos="900" w:leader="none"/>
          <w:tab w:val="right" w:pos="9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660" w:leader="none"/>
          <w:tab w:val="left" w:pos="900" w:leader="none"/>
          <w:tab w:val="right" w:pos="9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 operationally useful definition of community education.</w:t>
      </w:r>
    </w:p>
    <w:p>
      <w:pPr>
        <w:pStyle w:val="Normal"/>
        <w:tabs>
          <w:tab w:val="clear" w:pos="720"/>
          <w:tab w:val="left" w:pos="660" w:leader="none"/>
          <w:tab w:val="left" w:pos="900" w:leader="none"/>
          <w:tab w:val="right" w:pos="9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660" w:leader="none"/>
          <w:tab w:val="left" w:pos="900" w:leader="none"/>
          <w:tab w:val="right" w:pos="9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 good examples; little baseline data.</w:t>
      </w:r>
    </w:p>
    <w:p>
      <w:pPr>
        <w:pStyle w:val="Normal"/>
        <w:tabs>
          <w:tab w:val="clear" w:pos="720"/>
          <w:tab w:val="left" w:pos="660" w:leader="none"/>
          <w:tab w:val="left" w:pos="900" w:leader="none"/>
          <w:tab w:val="right" w:pos="9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660" w:leader="none"/>
          <w:tab w:val="left" w:pos="900" w:leader="none"/>
          <w:tab w:val="right" w:pos="9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o much "credit" orientation.</w:t>
      </w:r>
    </w:p>
    <w:p>
      <w:pPr>
        <w:pStyle w:val="Normal"/>
        <w:tabs>
          <w:tab w:val="clear" w:pos="720"/>
          <w:tab w:val="left" w:pos="660" w:leader="none"/>
          <w:tab w:val="left" w:pos="900" w:leader="none"/>
          <w:tab w:val="right" w:pos="9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660" w:leader="none"/>
          <w:tab w:val="left" w:pos="900" w:leader="none"/>
          <w:tab w:val="right" w:pos="9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ear of performance criteria.</w:t>
      </w:r>
    </w:p>
    <w:p>
      <w:pPr>
        <w:pStyle w:val="Normal"/>
        <w:tabs>
          <w:tab w:val="clear" w:pos="720"/>
          <w:tab w:val="left" w:pos="660" w:leader="none"/>
          <w:tab w:val="left" w:pos="900" w:leader="none"/>
          <w:tab w:val="right" w:pos="9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0" w:leader="none"/>
          <w:tab w:val="left" w:pos="900" w:leader="none"/>
          <w:tab w:val="right" w:pos="9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products of this conference which would help? 'What is the proper strategy? What other community</w:t>
        <w:noBreakHyphen/>
        <w:t>based organizations can be usefully involved in our Assembly? Perhaps most importantly, what outcomes should we look for from an Assembly so vital to the topic of this conference, and</w:t>
      </w:r>
    </w:p>
    <w:p>
      <w:pPr>
        <w:pStyle w:val="Normal"/>
        <w:tabs>
          <w:tab w:val="clear" w:pos="720"/>
          <w:tab w:val="left" w:pos="660" w:leader="none"/>
          <w:tab w:val="left" w:pos="900" w:leader="none"/>
          <w:tab w:val="right" w:pos="9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w can we get it.,</w:t>
      </w:r>
    </w:p>
    <w:p>
      <w:pPr>
        <w:pStyle w:val="Normal"/>
        <w:tabs>
          <w:tab w:val="clear" w:pos="720"/>
          <w:tab w:val="left" w:pos="660" w:leader="none"/>
          <w:tab w:val="left" w:pos="900" w:leader="none"/>
          <w:tab w:val="right" w:pos="9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are the people in our field who can best help. So telephone, write, come to see us, or invite us to your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00"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 BICENTENNIAL</w:t>
      </w:r>
    </w:p>
    <w:p>
      <w:pPr>
        <w:pStyle w:val="Normal"/>
        <w:tabs>
          <w:tab w:val="clear" w:pos="720"/>
          <w:tab w:val="right" w:pos="9300"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rlier, I alluded briefly to Project 76. Basically this would be a matter of the 1,000 community colleges in the country getting their communities engaged in town meetings on the future of America and their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0" w:leader="none"/>
          <w:tab w:val="right" w:pos="9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 see this as being critically important for two reasons:</w:t>
      </w:r>
    </w:p>
    <w:p>
      <w:pPr>
        <w:pStyle w:val="Normal"/>
        <w:tabs>
          <w:tab w:val="clear" w:pos="720"/>
          <w:tab w:val="left" w:pos="930" w:leader="none"/>
          <w:tab w:val="right" w:pos="9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 It gives us an opportunity to "demonstrate potential for making an impact on the lives of people and the communities in which they live."</w:t>
      </w:r>
    </w:p>
    <w:p>
      <w:pPr>
        <w:pStyle w:val="Normal"/>
        <w:tabs>
          <w:tab w:val="clear" w:pos="720"/>
          <w:tab w:val="right" w:pos="931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1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nd 2.</w:t>
        <w:tab/>
        <w:t>It gives us a vehicle for bumping our institutions more squarely into the center of their communities. In that sense, maybe the mechanism is more important than the issue.</w:t>
      </w:r>
    </w:p>
    <w:p>
      <w:pPr>
        <w:pStyle w:val="Normal"/>
        <w:tabs>
          <w:tab w:val="clear" w:pos="720"/>
          <w:tab w:val="left" w:pos="11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leaders in community development," can we help people determine what are the "critical choices for Americans", or critical choices in our area? Can we provide initiatives for people to sit down together and identify issues, needs, goals, strategies for raising the quality level of community life? What kind of community do we w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suming we pull such a project off, how can we take advantage of it "for marketing analysis"? How can we use the project as a basis for planning and promoting the overall direction of community colleges? Can we train "town hearing" people for the communities in which there is no community colle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se then are immediate opportunities. It is in these two projects that our performance must be demonstrated. As the acknowledged leaders in community education, I commend them to you for your further de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believe in your areas of responsibility, in your objectives, your person centered approach, your obvious enthusiasm for the job, your flexibility, sensitivity, and awareness, and, yes, your creative opportunism, you are the community college of this third era the community college now being shaped and formed </w:t>
        <w:noBreakHyphen/>
        <w:t xml:space="preserve"> one to match as well as to influence the 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s an exciting prospect. We have been here for renewal in purpose and commitment. We have done some planning. Now let's keep in touch as we get on with the job.</w:t>
      </w:r>
    </w:p>
    <w:sectPr>
      <w:footerReference w:type="default" r:id="rId3"/>
      <w:type w:val="nextPage"/>
      <w:pgSz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20:00Z</dcterms:created>
  <dc:creator>Edmund J. Gleazer</dc:creator>
  <dc:description/>
  <dc:language>en-US</dc:language>
  <cp:lastModifiedBy>Edmund J. Gleazer</cp:lastModifiedBy>
  <dcterms:modified xsi:type="dcterms:W3CDTF">2004-05-27T19:21:00Z</dcterms:modified>
  <cp:revision>3</cp:revision>
  <dc:subject/>
  <dc:title>Conference on Community Services</dc:title>
</cp:coreProperties>
</file>